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Calibri" w:cs="Calibri"/>
          <w:lang w:val="sv-SE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sv-SE" w:eastAsia="en-US"/>
        </w:rPr>
        <w:tab/>
        <w:t xml:space="preserve">    </w:t>
        <w:tab/>
        <w:t xml:space="preserve">                               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3982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 w:eastAsia="en-US"/>
        </w:rPr>
        <w:br/>
      </w:r>
      <w:r>
        <w:rPr>
          <w:rFonts w:eastAsia="Times New Roman" w:cs="Arial" w:ascii="Arial" w:hAnsi="Arial"/>
          <w:b/>
          <w:sz w:val="28"/>
          <w:szCs w:val="28"/>
          <w:lang w:val="sv-SE"/>
        </w:rPr>
        <w:t>Skridsko- &amp; Bandykul  "Bandyskolan"                                     Bandypisten</w:t>
        <w:br/>
        <w:t>- Arbetsinstruktion -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sz w:val="24"/>
          <w:szCs w:val="24"/>
          <w:lang w:val="sv-SE"/>
        </w:rPr>
        <w:t>Ansvariga ungdomslag ska finnas på plats senast kl. 08.30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sz w:val="24"/>
          <w:szCs w:val="24"/>
          <w:lang w:val="sv-SE"/>
        </w:rPr>
        <w:t>(Ombyte sker i seniorernas omklädningsrum 8 alt 9)</w:t>
        <w:br/>
        <w:br/>
        <w:t>Allmänt - Aktivitetsansvarig ombesörjer nedan punkter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sz w:val="24"/>
          <w:szCs w:val="24"/>
          <w:lang w:val="sv-SE"/>
        </w:rPr>
      </w:r>
    </w:p>
    <w:p>
      <w:pPr>
        <w:pStyle w:val="Liststycke1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Kvitterar ut nycklar och öppnar eller ser till att vaktmästaren låser upp följande</w:t>
      </w:r>
    </w:p>
    <w:p>
      <w:pPr>
        <w:pStyle w:val="Liststycke1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Sekretariat med ljudanläggning</w:t>
      </w:r>
    </w:p>
    <w:p>
      <w:pPr>
        <w:pStyle w:val="Liststycke1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Två omklädningsrum (v.g. se TV -skärm)</w:t>
      </w:r>
    </w:p>
    <w:p>
      <w:pPr>
        <w:pStyle w:val="Liststycke1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Sliprummet inne i Hallen</w:t>
      </w:r>
    </w:p>
    <w:p>
      <w:pPr>
        <w:pStyle w:val="Liststycke1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SportCaféet</w:t>
        <w:br/>
      </w:r>
    </w:p>
    <w:p>
      <w:pPr>
        <w:pStyle w:val="Liststycke1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Öppnar Sekretariatet / Ljudanläggning.</w:t>
        <w:br/>
      </w:r>
    </w:p>
    <w:p>
      <w:pPr>
        <w:pStyle w:val="Liststycke1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Öppnar Seniorernas omklädningsrum rum 8 alt. 9. Förbereder inför ledarnas ombyte (ledare -overaller, -jackor, -tröjor.</w:t>
        <w:br/>
      </w:r>
    </w:p>
    <w:p>
      <w:pPr>
        <w:pStyle w:val="Liststycke1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Öppnar "Bandyboden" där allt tillhörande Skridsko- &amp; Bandykul -material förvaras. (träningströjor, kubbor, bollar, koner, lånehjälmar/klubbor, västar m.m.)</w:t>
        <w:br/>
      </w:r>
    </w:p>
    <w:p>
      <w:pPr>
        <w:pStyle w:val="Liststycke1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Bandyskolematerial - inkl. Midje-/verktygsväska, ställs in i närheten av avbytarbås.</w:t>
      </w:r>
    </w:p>
    <w:p>
      <w:pPr>
        <w:pStyle w:val="Liststycke1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Bollhink</w:t>
      </w:r>
    </w:p>
    <w:p>
      <w:pPr>
        <w:pStyle w:val="Liststycke1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Koner</w:t>
      </w:r>
    </w:p>
    <w:p>
      <w:pPr>
        <w:pStyle w:val="Liststycke1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Västar</w:t>
      </w:r>
    </w:p>
    <w:p>
      <w:pPr>
        <w:pStyle w:val="Liststycke1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Låneklubbor</w:t>
      </w:r>
    </w:p>
    <w:p>
      <w:pPr>
        <w:pStyle w:val="Liststycke1"/>
        <w:numPr>
          <w:ilvl w:val="1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 xml:space="preserve">Lånehjälmar </w:t>
        <w:br/>
      </w:r>
    </w:p>
    <w:p>
      <w:pPr>
        <w:pStyle w:val="Liststycke1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Midjeväskan med mejsel, skrivbar tejp och penna ska finnas vid sekretariatet.</w:t>
        <w:br/>
      </w:r>
    </w:p>
    <w:p>
      <w:pPr>
        <w:pStyle w:val="Liststycke1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Slipen plockas upp och installeras på plats så att slipning kan påbörjas absolut senast kl. 08.30. Bandyskolans slip (se märkning på transportlådan) skall i första hand användas eftersom den är anpassad för skenor på mindre skridskor.</w:t>
        <w:br/>
        <w:t xml:space="preserve">Behov av hjälp med slipning kan även finnas efter Bandyskoleträningens början - </w:t>
        <w:br/>
        <w:t>vi bör därför hålla slipningsmöjligheten öppen till ca. 09.30.</w:t>
        <w:br/>
      </w:r>
    </w:p>
    <w:p>
      <w:pPr>
        <w:pStyle w:val="Liststycke1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Arial" w:ascii="Arial" w:hAnsi="Arial"/>
          <w:sz w:val="24"/>
          <w:szCs w:val="24"/>
          <w:lang w:val="sv-SE"/>
        </w:rPr>
        <w:t>Sekretariatet inne i hallen bemannas sporadiskt. Möjlighet skall finnas att genom</w:t>
        <w:br/>
        <w:t>högtalareanläggningen sätta igång Bandyskolan på utsatt tid, utannonsera saftpaus m.m. - tacka för dagen och hälsa alla välkomna nästa söndag. (se detaljer nedan)</w:t>
        <w:br/>
      </w:r>
    </w:p>
    <w:p>
      <w:pPr>
        <w:pStyle w:val="Liststycke1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Efter bandyskolans slut samlas all materiel in igen, dels från isen och avbytarbåset (kolla särskilt bollar som lätt försvinner utanför planen) och dels från seniorernas omklädningsrum (overaller/jackor/tröjor) för att läggas in i förrådet igen.</w:t>
      </w:r>
    </w:p>
    <w:p>
      <w:pPr>
        <w:pStyle w:val="Normal"/>
        <w:spacing w:lineRule="atLeast" w:line="10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sz w:val="24"/>
          <w:szCs w:val="24"/>
          <w:lang w:val="sv-SE"/>
        </w:rPr>
        <w:b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sz w:val="24"/>
          <w:szCs w:val="24"/>
          <w:lang w:val="sv-SE"/>
        </w:rPr>
        <w:br/>
        <w:br/>
        <w:t>Lag- &amp; Cafe' - ansvarig ombesörjer nedan punkter</w:t>
        <w:br/>
      </w:r>
      <w:r>
        <w:rPr>
          <w:rFonts w:eastAsia="Times New Roman" w:cs="Arial" w:ascii="Arial" w:hAnsi="Arial"/>
          <w:sz w:val="24"/>
          <w:szCs w:val="24"/>
          <w:lang w:val="sv-SE"/>
        </w:rPr>
        <w:br/>
      </w:r>
      <w:r>
        <w:rPr>
          <w:rFonts w:eastAsia="Times New Roman" w:cs="Arial" w:ascii="Arial" w:hAnsi="Arial"/>
          <w:b/>
          <w:sz w:val="24"/>
          <w:szCs w:val="24"/>
          <w:lang w:val="sv-SE"/>
        </w:rPr>
        <w:t>Uppgifter i Bandycafét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sz w:val="24"/>
          <w:szCs w:val="24"/>
          <w:lang w:val="sv-SE"/>
        </w:rPr>
      </w:r>
    </w:p>
    <w:p>
      <w:pPr>
        <w:pStyle w:val="Liststycke1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Caféet bemannas med 1-2 personer under hela bandyskolan. Det är ofta inte så mycket försäljning under bandyskolan, men det är viktigt att hålla öppet som en värmestuga , vid behov, men främst se till att fixa kaffe till föräldrar vid bandypisten</w:t>
        <w:br/>
        <w:t>och efter aktivitetens slut, kaffe och saft samt eventuell utfordring av varmkorv/ toast till de aktiva ledare på isträningen.</w:t>
        <w:br/>
      </w:r>
    </w:p>
    <w:p>
      <w:pPr>
        <w:pStyle w:val="Liststycke1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Vi har ett nytt förråd i Caféet - samt även utrymme inne i köket för den utrustning (termosar, saftdunkar m.m. som ska användas för vår verksamhet:</w:t>
      </w:r>
    </w:p>
    <w:p>
      <w:pPr>
        <w:pStyle w:val="Liststycke1"/>
        <w:numPr>
          <w:ilvl w:val="1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Kaffe</w:t>
      </w:r>
    </w:p>
    <w:p>
      <w:pPr>
        <w:pStyle w:val="Liststycke1"/>
        <w:numPr>
          <w:ilvl w:val="1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Saftdunkar och 15L blandningsdunk med kran</w:t>
      </w:r>
    </w:p>
    <w:p>
      <w:pPr>
        <w:pStyle w:val="Liststycke1"/>
        <w:numPr>
          <w:ilvl w:val="1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Kaffe- &amp; Saftmuggar</w:t>
      </w:r>
    </w:p>
    <w:p>
      <w:pPr>
        <w:pStyle w:val="Liststycke1"/>
        <w:numPr>
          <w:ilvl w:val="1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Pepparkakor eller liknande</w:t>
      </w:r>
    </w:p>
    <w:p>
      <w:pPr>
        <w:pStyle w:val="Liststycke1"/>
        <w:numPr>
          <w:ilvl w:val="1"/>
          <w:numId w:val="3"/>
        </w:numPr>
        <w:spacing w:lineRule="atLeast" w:line="100" w:before="0" w:after="0"/>
        <w:rPr/>
      </w:pPr>
      <w:r>
        <w:rPr>
          <w:rFonts w:eastAsia="Times New Roman" w:cs="Arial" w:ascii="Arial" w:hAnsi="Arial"/>
          <w:sz w:val="24"/>
          <w:szCs w:val="24"/>
          <w:lang w:val="sv-SE"/>
        </w:rPr>
        <w:t xml:space="preserve">Mjölk (pastöriserad?) </w:t>
      </w:r>
    </w:p>
    <w:p>
      <w:pPr>
        <w:pStyle w:val="Liststycke1"/>
        <w:numPr>
          <w:ilvl w:val="1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Snabbitsocker</w:t>
        <w:br/>
      </w:r>
    </w:p>
    <w:p>
      <w:pPr>
        <w:pStyle w:val="Liststycke1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Förbered ca 3-5 termosar med kaffe för servering vid bandypisten.</w:t>
        <w:br/>
      </w:r>
    </w:p>
    <w:p>
      <w:pPr>
        <w:pStyle w:val="Liststycke1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Blanda iordning en dunk med varm saft. Obs! Normalt räcker en dunk till alla barn, men i vissa fall kan det behöva blandas mer om deltagarantalet är större.</w:t>
        <w:br/>
      </w:r>
    </w:p>
    <w:p>
      <w:pPr>
        <w:pStyle w:val="Liststycke1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trike/>
          <w:sz w:val="24"/>
          <w:szCs w:val="24"/>
          <w:lang w:val="sv-SE"/>
        </w:rPr>
      </w:pPr>
      <w:r>
        <w:rPr>
          <w:rFonts w:eastAsia="Times New Roman" w:cs="Arial" w:ascii="Arial" w:hAnsi="Arial"/>
          <w:strike/>
          <w:sz w:val="24"/>
          <w:szCs w:val="24"/>
          <w:lang w:val="sv-SE"/>
        </w:rPr>
        <w:t>Förbered varmkorvskokning och toast. Korv &amp; korvbröd finns i kylar/frysar innanför köket. Färdigbredda toast skall finnas i frysboxen ute i serveringen. (Resursteamet iordningställer dessa åt oss enligt överenskommelse).Efter bandyskolan får ledare 1-2 korv el. toast samt kaffe/saft som dryck. Obs!  Frysta toast tar lite tid att grilla!</w:t>
        <w:br/>
      </w:r>
    </w:p>
    <w:p>
      <w:pPr>
        <w:pStyle w:val="Liststycke1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Efter bandyskolan städas caféet enligt särskild instruktion.</w:t>
        <w:br/>
        <w:t>Inventera förrådet när det gäller saft, kakor och övrigt. Meddela Kjellåke Carlanius 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sv-SE"/>
          </w:rPr>
          <w:t>bandy@carlan.se</w:t>
        </w:r>
      </w:hyperlink>
      <w:r>
        <w:rPr>
          <w:rFonts w:eastAsia="Times New Roman" w:cs="Arial" w:ascii="Arial" w:hAnsi="Arial"/>
          <w:sz w:val="24"/>
          <w:szCs w:val="24"/>
          <w:lang w:val="sv-SE"/>
        </w:rPr>
        <w:t>) el. Sara Kockum (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sv-SE"/>
          </w:rPr>
          <w:t>sara.kockum@gmail.com</w:t>
        </w:r>
      </w:hyperlink>
      <w:r>
        <w:rPr>
          <w:rFonts w:eastAsia="Times New Roman" w:cs="Arial" w:ascii="Arial" w:hAnsi="Arial"/>
          <w:sz w:val="24"/>
          <w:szCs w:val="24"/>
          <w:lang w:val="sv-SE"/>
        </w:rPr>
        <w:t xml:space="preserve"> ) vid behov av ny-inköp till nästa söndagsaktivitet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br/>
      </w:r>
      <w:r>
        <w:rPr>
          <w:rFonts w:eastAsia="Times New Roman" w:cs="Arial" w:ascii="Arial" w:hAnsi="Arial"/>
          <w:b/>
          <w:sz w:val="24"/>
          <w:szCs w:val="24"/>
          <w:lang w:val="sv-SE"/>
        </w:rPr>
        <w:t>Anmälan till Bandyskolan</w:t>
        <w:b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Anmälan till Skridsko- &amp; Bandykul (Bandyskolan) sker via ett formulär på hemsidan, med samtliga kontaktuppgifter direkt in i SportAdmin. Uppgifter som ligger till grund för betal-status, avprickning samt redovisning av aktivitetsbidrag. Ansvarig Kjellåke Carlanius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Följande gäller för deltagande i Skridsko- och Bandykul:</w:t>
      </w:r>
    </w:p>
    <w:p>
      <w:pPr>
        <w:pStyle w:val="Liststycke1"/>
        <w:numPr>
          <w:ilvl w:val="0"/>
          <w:numId w:val="4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Deltagaravgift, inklusive bandypaketet, träningströja, klubba &amp; halsskydd  - 1.450 kr</w:t>
      </w:r>
    </w:p>
    <w:p>
      <w:pPr>
        <w:pStyle w:val="Liststycke1"/>
        <w:numPr>
          <w:ilvl w:val="0"/>
          <w:numId w:val="4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Deltagaravgift - 1.000 kr  (komplettering av material till förmånlig pris finns att köpa).</w:t>
      </w:r>
    </w:p>
    <w:p>
      <w:pPr>
        <w:pStyle w:val="Liststycke1"/>
        <w:numPr>
          <w:ilvl w:val="0"/>
          <w:numId w:val="4"/>
        </w:numPr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För de allra yngsta  - "prova på" 2 gånger  - 200 kr  (avräknas vid fullt deltagande)</w:t>
        <w:b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 xml:space="preserve">Betalning sker lämpligen via Swish (123 299 40 85), bankgiro (5349-0561) </w:t>
        <w:br/>
        <w:t xml:space="preserve">Kontant betalning, vid inskrivning på plats av nya deltagare, accepteras också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  <w:t>Oktober 2021</w:t>
        <w:br/>
        <w:t>Skridsko- &amp; Bandykul</w:t>
        <w:br/>
        <w:t>Spånga/BromstenBandyklubb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</w:r>
    </w:p>
    <w:sectPr>
      <w:type w:val="nextPage"/>
      <w:pgSz w:w="12240" w:h="15840"/>
      <w:pgMar w:left="1304" w:right="1304" w:gutter="0" w:header="0" w:top="28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1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Heading1Char">
    <w:name w:val="Heading 1 Char"/>
    <w:qFormat/>
    <w:rPr>
      <w:rFonts w:ascii="Cambria" w:hAnsi="Cambria" w:cs="font271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font271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Liststycke1">
    <w:name w:val="Liststycke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dy@carlan.se" TargetMode="External"/><Relationship Id="rId4" Type="http://schemas.openxmlformats.org/officeDocument/2006/relationships/hyperlink" Target="mailto:sara.kocku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quet Critical 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50:00Z</dcterms:created>
  <dc:creator>Lychou Leif</dc:creator>
  <dc:description/>
  <cp:keywords/>
  <dc:language>en-US</dc:language>
  <cp:lastModifiedBy>Kristel Sandström</cp:lastModifiedBy>
  <dcterms:modified xsi:type="dcterms:W3CDTF">2021-11-2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